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 redistricting fight, Rep. Ann Marie Buerkle and conservative allies seek to maneuver around state GOP</w:t>
      </w:r>
    </w:p>
    <w:p>
      <w:pPr>
        <w:pStyle w:val="Normal"/>
        <w:rPr/>
      </w:pPr>
      <w:r>
        <w:rPr/>
        <w:t>By Mark Weiner</w:t>
      </w:r>
    </w:p>
    <w:p>
      <w:pPr>
        <w:pStyle w:val="Normal"/>
        <w:rPr/>
      </w:pPr>
      <w:r>
        <w:rPr/>
      </w:r>
    </w:p>
    <w:p>
      <w:pPr>
        <w:pStyle w:val="Normal"/>
        <w:rPr/>
      </w:pPr>
      <w:r>
        <w:rPr/>
        <w:t xml:space="preserve">Published: Friday, March 09, 2012, 2:02 AM </w:t>
      </w:r>
    </w:p>
    <w:p>
      <w:pPr>
        <w:pStyle w:val="Normal"/>
        <w:rPr/>
      </w:pPr>
      <w:r>
        <w:rPr/>
      </w:r>
    </w:p>
    <w:p>
      <w:pPr>
        <w:pStyle w:val="Normal"/>
        <w:rPr/>
      </w:pPr>
      <w:r>
        <w:rPr/>
        <w:t>Washington -- When leaders from both parties in Albany handed Rep. Ann Marie Buerkle a damaging new district map last week, she turned to the support she can count on. Buerkle went on the attack, blaming the political establishment for trying to silence her. She invited supporters to join her in going around the politicians to directly influence a judge handling redistricting.</w:t>
      </w:r>
    </w:p>
    <w:p>
      <w:pPr>
        <w:pStyle w:val="Normal"/>
        <w:rPr/>
      </w:pPr>
      <w:r>
        <w:rPr/>
      </w:r>
    </w:p>
    <w:p>
      <w:pPr>
        <w:pStyle w:val="Normal"/>
        <w:rPr/>
      </w:pPr>
      <w:r>
        <w:rPr/>
        <w:t>“</w:t>
      </w:r>
      <w:r>
        <w:rPr/>
        <w:t>In the political process of redistricting, Assembly and Senate members have abandoned good governance in the interest of self-preservation, political advantage and personal ambition,” Buerkle wrote to the judge. “They appear to have been swayed by special interests and Albany lobbyists.”</w:t>
      </w:r>
    </w:p>
    <w:p>
      <w:pPr>
        <w:pStyle w:val="Normal"/>
        <w:rPr/>
      </w:pPr>
      <w:r>
        <w:rPr/>
      </w:r>
    </w:p>
    <w:p>
      <w:pPr>
        <w:pStyle w:val="Normal"/>
        <w:rPr/>
      </w:pPr>
      <w:r>
        <w:rPr/>
        <w:t xml:space="preserve">Attacking what she views as the elites, the business-as-usual politicians, pollsters and the media, Buerkle’s approach and philosophy have made the Republican from Onondaga Hill stand out in a liberal state. Three recent vote studies found her the most conservative New Yorker in Congress.  While she stands out, the episode reveals that, when it comes to the political power structure, she stands alone. Both Republicans and Democrats in Albany, who agree on few things, agreed that they could live without her in Congress. </w:t>
      </w:r>
    </w:p>
    <w:p>
      <w:pPr>
        <w:pStyle w:val="Normal"/>
        <w:rPr/>
      </w:pPr>
      <w:r>
        <w:rPr/>
      </w:r>
    </w:p>
    <w:p>
      <w:pPr>
        <w:pStyle w:val="Normal"/>
        <w:rPr/>
      </w:pPr>
      <w:r>
        <w:rPr/>
        <w:t>None of the other seven Republicans in New York’s congressional delegation has rushed to her defense, and GOP leaders in Albany and Washington have been silent.</w:t>
      </w:r>
    </w:p>
    <w:p>
      <w:pPr>
        <w:pStyle w:val="Normal"/>
        <w:rPr/>
      </w:pPr>
      <w:r>
        <w:rPr/>
      </w:r>
    </w:p>
    <w:p>
      <w:pPr>
        <w:pStyle w:val="Normal"/>
        <w:rPr/>
      </w:pPr>
      <w:r>
        <w:rPr/>
        <w:t>Since Buerkle captured the Syracuse area congressional seat in a 2010 election upset, she has been loath to play the game others rely on for self-preservation: She didn’t contribute to state Senate Republicans; she didn’t hire a lobbyist to watch out for her in Albany; and she didn’t sponsor partisan bills to win political friends.</w:t>
      </w:r>
    </w:p>
    <w:p>
      <w:pPr>
        <w:pStyle w:val="Normal"/>
        <w:rPr/>
      </w:pPr>
      <w:r>
        <w:rPr/>
      </w:r>
    </w:p>
    <w:p>
      <w:pPr>
        <w:pStyle w:val="Normal"/>
        <w:rPr/>
      </w:pPr>
      <w:r>
        <w:rPr/>
        <w:t>But such independence comes at a price. Onondaga County Republican Chairman Tom Dadey said she was blindsided by the Democrat-friendly districts proposed by both parties. Nobody close to her saw it coming, Dadey said.  Dadey said he had spoken with Republican leaders in Albany. “They were going to do everything they could to fight for Ann Marie and make sure she had a district she would prevail in,” Dadey said. “I was kind of shocked when I saw a plan that proposed an extremely uphill fight to battle for re-election.”</w:t>
      </w:r>
    </w:p>
    <w:p>
      <w:pPr>
        <w:pStyle w:val="Normal"/>
        <w:rPr/>
      </w:pPr>
      <w:r>
        <w:rPr/>
      </w:r>
    </w:p>
    <w:p>
      <w:pPr>
        <w:pStyle w:val="Normal"/>
        <w:rPr/>
      </w:pPr>
      <w:r>
        <w:rPr/>
        <w:t>Former Rep. James Walsh, a moderate Republican who sat in the 25th District seat for 20 years, received a call Monday from Buerkle after she received the bad news. She wanted his advice.  Walsh told her to engage in the fight of her life, and to do all she could to rally supporters around the judge’s own nonpartisan plan. That plan leaves Buerkle’s existing district mostly intact. Failing that, he said, she has to win friends and influence Republicans in Albany to revise their plan.</w:t>
      </w:r>
    </w:p>
    <w:p>
      <w:pPr>
        <w:pStyle w:val="Normal"/>
        <w:rPr/>
      </w:pPr>
      <w:r>
        <w:rPr/>
      </w:r>
    </w:p>
    <w:p>
      <w:pPr>
        <w:pStyle w:val="Normal"/>
        <w:rPr/>
      </w:pPr>
      <w:r>
        <w:rPr/>
        <w:t>“</w:t>
      </w:r>
      <w:r>
        <w:rPr/>
        <w:t>People go to Washington for a reason, and that’s to represent their communities,” Walsh said in an interview. “And when the state Legislature changes things around, that’s not good governance. My advice to Ann Marie is to fight like crazy to keep the judge’s districts. Try to get Albany to do the right thing.”</w:t>
      </w:r>
    </w:p>
    <w:p>
      <w:pPr>
        <w:pStyle w:val="Normal"/>
        <w:rPr/>
      </w:pPr>
      <w:r>
        <w:rPr/>
      </w:r>
    </w:p>
    <w:p>
      <w:pPr>
        <w:pStyle w:val="Normal"/>
        <w:rPr/>
      </w:pPr>
      <w:r>
        <w:rPr/>
        <w:t xml:space="preserve">Walsh, now a Washington lobbyist, had advised Buerkle and other members of Congress in the past to engage in Albany politics. Back then, he reminded her of an old Washington saying, “If you’re not at the table, you’re on the menu.” </w:t>
      </w:r>
    </w:p>
    <w:p>
      <w:pPr>
        <w:pStyle w:val="Normal"/>
        <w:rPr/>
      </w:pPr>
      <w:r>
        <w:rPr/>
      </w:r>
    </w:p>
    <w:p>
      <w:pPr>
        <w:pStyle w:val="Normal"/>
        <w:rPr/>
      </w:pPr>
      <w:r>
        <w:rPr/>
        <w:t xml:space="preserve">Considers leaving district </w:t>
      </w:r>
    </w:p>
    <w:p>
      <w:pPr>
        <w:pStyle w:val="Normal"/>
        <w:rPr/>
      </w:pPr>
      <w:r>
        <w:rPr/>
      </w:r>
    </w:p>
    <w:p>
      <w:pPr>
        <w:pStyle w:val="Normal"/>
        <w:rPr/>
      </w:pPr>
      <w:r>
        <w:rPr/>
        <w:t>Walsh said he also agreed with Buerkle’s option of last resort: to run in a congressional district outside of her Onondaga County home, as permitted by election law.</w:t>
      </w:r>
    </w:p>
    <w:p>
      <w:pPr>
        <w:pStyle w:val="Normal"/>
        <w:rPr/>
      </w:pPr>
      <w:r>
        <w:rPr/>
      </w:r>
    </w:p>
    <w:p>
      <w:pPr>
        <w:pStyle w:val="Normal"/>
        <w:rPr/>
      </w:pPr>
      <w:r>
        <w:rPr/>
        <w:t>Buerkle and her most influential supporters are engaging in a new, high-stakes game of political chicken aimed at the same Albany lawmakers who dealt her a bad hand. Again, it would require her to defy the state Republican leadership. Buerkle declined to comment for this story.</w:t>
      </w:r>
    </w:p>
    <w:p>
      <w:pPr>
        <w:pStyle w:val="Normal"/>
        <w:rPr/>
      </w:pPr>
      <w:r>
        <w:rPr/>
      </w:r>
    </w:p>
    <w:p>
      <w:pPr>
        <w:pStyle w:val="Normal"/>
        <w:rPr/>
      </w:pPr>
      <w:r>
        <w:rPr/>
        <w:t>But two political surrogates — Dadey and New York Conservative Party Chairman Mike Long — say they sent messages to Albany power brokers this week that she is ready to abandon her Syracuse-area district if the new boundary lines include Tompkins County and a strong Democratic enrollment advantage.</w:t>
      </w:r>
    </w:p>
    <w:p>
      <w:pPr>
        <w:pStyle w:val="Normal"/>
        <w:rPr/>
      </w:pPr>
      <w:r>
        <w:rPr/>
      </w:r>
    </w:p>
    <w:p>
      <w:pPr>
        <w:pStyle w:val="Normal"/>
        <w:rPr/>
      </w:pPr>
      <w:r>
        <w:rPr/>
        <w:t>Instead, they say, she might seek election in a neighboring congressional district, even if that meant a primary challenge to an incumbent Republican congressman such as Rep. Richard Hanna, R-Barneveld, or Rep. Tom Reed, R-Corning. Hanna and Reed also had the Conservative Party endorsement in 2010.</w:t>
      </w:r>
    </w:p>
    <w:p>
      <w:pPr>
        <w:pStyle w:val="Normal"/>
        <w:rPr/>
      </w:pPr>
      <w:r>
        <w:rPr/>
      </w:r>
    </w:p>
    <w:p>
      <w:pPr>
        <w:pStyle w:val="Normal"/>
        <w:rPr/>
      </w:pPr>
      <w:r>
        <w:rPr/>
        <w:t>Unlike Buerkle, both Hanna and Reed played the Albany game when it came to redistricting. Reed contributed at least $50,000 to the Senate Republican campaign committee. Hanna has spent at least $22,000 on an Albany lobbyist.</w:t>
      </w:r>
    </w:p>
    <w:p>
      <w:pPr>
        <w:pStyle w:val="Normal"/>
        <w:rPr/>
      </w:pPr>
      <w:r>
        <w:rPr/>
      </w:r>
    </w:p>
    <w:p>
      <w:pPr>
        <w:pStyle w:val="Normal"/>
        <w:rPr/>
      </w:pPr>
      <w:r>
        <w:rPr/>
        <w:t>Buerkle’s advocates say she is also considering whether to take on the well-financed campaign of Republican Matt Doheny, who made millions on Wall Street and is trying for a second time to win the North Country congressional seat held by Rep. Bill Owens, D-Plattsburgh.</w:t>
      </w:r>
    </w:p>
    <w:p>
      <w:pPr>
        <w:pStyle w:val="Normal"/>
        <w:rPr/>
      </w:pPr>
      <w:r>
        <w:rPr/>
      </w:r>
    </w:p>
    <w:p>
      <w:pPr>
        <w:pStyle w:val="Normal"/>
        <w:rPr/>
      </w:pPr>
      <w:r>
        <w:rPr/>
        <w:t xml:space="preserve">Doheny in the past two weeks has picked up the endorsements of Republican committees or party leaders in Lewis, Fulton and Clinton counties, and Conservative Party leaders in Oswego, Madison and St. Lawrence counties. </w:t>
      </w:r>
    </w:p>
    <w:p>
      <w:pPr>
        <w:pStyle w:val="Normal"/>
        <w:rPr/>
      </w:pPr>
      <w:r>
        <w:rPr/>
      </w:r>
    </w:p>
    <w:p>
      <w:pPr>
        <w:pStyle w:val="Normal"/>
        <w:rPr/>
      </w:pPr>
      <w:r>
        <w:rPr/>
        <w:t>Despite the liability of running as an outsider in a different district, Walsh said he is convinced Buerkle would do well against any other Republican in a primary. “She is the most conservative of all of them,” Walsh said. “So she is going to be formidable in a primary. In a primary, she has an advantage because conservatives are the ones who turn out to vote.”</w:t>
      </w:r>
    </w:p>
    <w:p>
      <w:pPr>
        <w:pStyle w:val="Normal"/>
        <w:rPr/>
      </w:pPr>
      <w:r>
        <w:rPr/>
      </w:r>
    </w:p>
    <w:p>
      <w:pPr>
        <w:pStyle w:val="Normal"/>
        <w:rPr/>
      </w:pPr>
      <w:r>
        <w:rPr/>
        <w:t>Walsh cited a precedence for candidates running outside of their home congressional district: Former Rep. James Hanley, a Syracuse Democrat, ran outside of his district when Onondaga County was divided in the 1970s by South Salina Street. Hanley lived on Tipperary Hill, on the wrong side of the line.</w:t>
      </w:r>
    </w:p>
    <w:p>
      <w:pPr>
        <w:pStyle w:val="Normal"/>
        <w:rPr/>
      </w:pPr>
      <w:r>
        <w:rPr/>
      </w:r>
    </w:p>
    <w:p>
      <w:pPr>
        <w:pStyle w:val="Normal"/>
        <w:rPr/>
      </w:pPr>
      <w:r>
        <w:rPr/>
        <w:t>Long, the state Conservative Party chairman, has emerged as Buerkle’s strongest defender in Albany. He delivered a warning about jumping districts to state Senate Republican leaders over the past few days. “My hope is she wouldn’t have to do any of that,” Long said in an interview. “But if we are forced to look at other options, then I will discuss that with the congresswoman.”</w:t>
      </w:r>
    </w:p>
    <w:p>
      <w:pPr>
        <w:pStyle w:val="Normal"/>
        <w:rPr/>
      </w:pPr>
      <w:r>
        <w:rPr/>
      </w:r>
    </w:p>
    <w:p>
      <w:pPr>
        <w:pStyle w:val="Normal"/>
        <w:rPr/>
      </w:pPr>
      <w:r>
        <w:rPr/>
        <w:t>Long has a history of upsetting the Republican hierarchy, such as when he endorsed accountant Doug Hoffman over the GOP nominee in the 23rd Congressional District in 2009 and again in 2010. Now, Long said, he would be willing to endorse Buerkle over any other Republican or Conservative in the state, no matter where she runs.</w:t>
      </w:r>
    </w:p>
    <w:p>
      <w:pPr>
        <w:pStyle w:val="Normal"/>
        <w:rPr/>
      </w:pPr>
      <w:r>
        <w:rPr/>
      </w:r>
    </w:p>
    <w:p>
      <w:pPr>
        <w:pStyle w:val="Normal"/>
        <w:rPr/>
      </w:pPr>
      <w:r>
        <w:rPr/>
        <w:t>“</w:t>
      </w:r>
      <w:r>
        <w:rPr/>
        <w:t xml:space="preserve">She is the highest-ranking conservative congressperson in New York state,” Long said. “And this is worth a pot of gold. I believe the Conservative Party has to do everything in its power to protect her. All options are on the table. I think she is very important for the state of New York.”  He added, “I’ve made phone calls. Everyone knows how I feel about this.” </w:t>
      </w:r>
    </w:p>
    <w:p>
      <w:pPr>
        <w:pStyle w:val="Normal"/>
        <w:rPr/>
      </w:pPr>
      <w:r>
        <w:rPr/>
      </w:r>
    </w:p>
    <w:p>
      <w:pPr>
        <w:pStyle w:val="Normal"/>
        <w:rPr/>
      </w:pPr>
      <w:r>
        <w:rPr/>
        <w:t xml:space="preserve">Sacrificed as vulnerable </w:t>
      </w:r>
    </w:p>
    <w:p>
      <w:pPr>
        <w:pStyle w:val="Normal"/>
        <w:rPr/>
      </w:pPr>
      <w:r>
        <w:rPr/>
      </w:r>
    </w:p>
    <w:p>
      <w:pPr>
        <w:pStyle w:val="Normal"/>
        <w:rPr/>
      </w:pPr>
      <w:r>
        <w:rPr/>
        <w:t>Long said he has not figured out yet which Republicans in the state Senate led the effort to sacrifice Buerkle’s district in order to protect the other seven GOP congressional districts.  “I think some Republicans have a problem with someone who is conservative,” Long said. “That’s why there is a Conservative Party.”</w:t>
      </w:r>
    </w:p>
    <w:p>
      <w:pPr>
        <w:pStyle w:val="Normal"/>
        <w:rPr/>
      </w:pPr>
      <w:r>
        <w:rPr/>
      </w:r>
    </w:p>
    <w:p>
      <w:pPr>
        <w:pStyle w:val="Normal"/>
        <w:rPr/>
      </w:pPr>
      <w:r>
        <w:rPr/>
        <w:t>Last week, Republicans and Democrats submitted redistricting maps to a federal judge that merged Onondaga County and surrounding counties into a new district that included Ithaca and Tompkins County. Democrats outnumber Republicans by an almost 2-to-1 ratio in the county.</w:t>
      </w:r>
    </w:p>
    <w:p>
      <w:pPr>
        <w:pStyle w:val="Normal"/>
        <w:rPr/>
      </w:pPr>
      <w:r>
        <w:rPr/>
      </w:r>
    </w:p>
    <w:p>
      <w:pPr>
        <w:pStyle w:val="Normal"/>
        <w:rPr/>
      </w:pPr>
      <w:r>
        <w:rPr/>
        <w:t>Some Republicans said privately that Buerkle was vulnerable because of her weak fundraising compared to other House members, her narrow 648-vote win in 2010, and her unwillingness to moderate her conservative views in what was a Democratic-leaning swing district.  But Dadey said Buerkle’s uncompromising devotion to her principles is her greatest strength — and why he’s convinced she will win any balanced district.</w:t>
      </w:r>
    </w:p>
    <w:p>
      <w:pPr>
        <w:pStyle w:val="Normal"/>
        <w:rPr/>
      </w:pPr>
      <w:r>
        <w:rPr/>
      </w:r>
    </w:p>
    <w:p>
      <w:pPr>
        <w:pStyle w:val="Normal"/>
        <w:rPr/>
      </w:pPr>
      <w:r>
        <w:rPr/>
        <w:t>“</w:t>
      </w:r>
      <w:r>
        <w:rPr/>
        <w:t xml:space="preserve">She’s not afraid to take a tough stance and vote her conscience,” Dadey said. “She believes she is doing the right thing for the future of our country. The rank-and-file conservatives love Ann Marie.”  Dadey said he’s ready to rally his own party on her behalf. </w:t>
      </w:r>
    </w:p>
    <w:p>
      <w:pPr>
        <w:pStyle w:val="Normal"/>
        <w:rPr/>
      </w:pPr>
      <w:r>
        <w:rPr/>
      </w:r>
    </w:p>
    <w:p>
      <w:pPr>
        <w:pStyle w:val="Normal"/>
        <w:rPr/>
      </w:pPr>
      <w:r>
        <w:rPr/>
        <w:t>“</w:t>
      </w:r>
      <w:r>
        <w:rPr/>
        <w:t>First and foremost, I want to see Ann Marie Buerkle re-elected to Congress,” Dadey said. “And I want to see her elected to a district in Central New York that she can win. With her credentials and background and record, and her convictions, she is somebody that if she decided to run in a district like the North Country, she can unify the conservatives and she can unify the Republicans.”</w:t>
      </w:r>
    </w:p>
    <w:p>
      <w:pPr>
        <w:pStyle w:val="Normal"/>
        <w:rPr/>
      </w:pPr>
      <w:r>
        <w:rPr/>
      </w:r>
    </w:p>
    <w:p>
      <w:pPr>
        <w:pStyle w:val="Normal"/>
        <w:rPr/>
      </w:pPr>
      <w:r>
        <w:rPr/>
        <w:t>Dadey said he has spoken with state Sens. Michael Nozzolio, R-Fayette, and John DeFrancisco, R-Syracuse, about defending Buerkle. Nozzolio is the co-chairman of the state legislative task force that recommends how to redraw boundary lines for all of the state’s legislative and congressional districts based on the 2010 U.S. Census.</w:t>
      </w:r>
    </w:p>
    <w:p>
      <w:pPr>
        <w:pStyle w:val="Normal"/>
        <w:rPr/>
      </w:pPr>
      <w:r>
        <w:rPr/>
      </w:r>
    </w:p>
    <w:p>
      <w:pPr>
        <w:pStyle w:val="Normal"/>
        <w:rPr/>
      </w:pPr>
      <w:r>
        <w:rPr/>
        <w:t xml:space="preserve">Nozzolio is also a longtime family friend of Buerkle’s. The two have known each other since Buerkle’s father, the late Alfred Colella, of Auburn, worked on Nozzolio’s first campaign for the state Legislature in 1982. </w:t>
      </w:r>
    </w:p>
    <w:p>
      <w:pPr>
        <w:pStyle w:val="Normal"/>
        <w:rPr/>
      </w:pPr>
      <w:r>
        <w:rPr/>
      </w:r>
    </w:p>
    <w:p>
      <w:pPr>
        <w:pStyle w:val="Normal"/>
        <w:rPr/>
      </w:pPr>
      <w:r>
        <w:rPr/>
        <w:t xml:space="preserve">How it could end </w:t>
      </w:r>
    </w:p>
    <w:p>
      <w:pPr>
        <w:pStyle w:val="Normal"/>
        <w:rPr/>
      </w:pPr>
      <w:r>
        <w:rPr/>
      </w:r>
    </w:p>
    <w:p>
      <w:pPr>
        <w:pStyle w:val="Normal"/>
        <w:rPr/>
      </w:pPr>
      <w:r>
        <w:rPr/>
        <w:t>State Senate and Assembly leaders are trying by this weekend to reach a last-minute compromise on their competing plans. If the state lawmakers don’t agree by March 15, a three-judge panel in U.S. District Court in Brooklyn will order their own maps of congressional districts.</w:t>
      </w:r>
    </w:p>
    <w:p>
      <w:pPr>
        <w:pStyle w:val="Normal"/>
        <w:rPr/>
      </w:pPr>
      <w:r>
        <w:rPr/>
      </w:r>
    </w:p>
    <w:p>
      <w:pPr>
        <w:pStyle w:val="Normal"/>
        <w:rPr/>
      </w:pPr>
      <w:r>
        <w:rPr/>
        <w:t>U.S. Magistrate Roanne Mann has already drawn a nonpartisan map. Hers would keep Buerkle’s 25th Congressional District mostly intact, with a slight Democratic enrollment edge. The judge excludes Tompkins County from a district that would cover Onondaga, Cayuga, Wayne and western Oswego counties.</w:t>
      </w:r>
    </w:p>
    <w:p>
      <w:pPr>
        <w:pStyle w:val="Normal"/>
        <w:rPr/>
      </w:pPr>
      <w:r>
        <w:rPr/>
      </w:r>
    </w:p>
    <w:p>
      <w:pPr>
        <w:pStyle w:val="Normal"/>
        <w:rPr/>
      </w:pPr>
      <w:r>
        <w:rPr/>
        <w:t>Buerkle, Dadey and Long say the judge’s maps are fair to the congresswoman. Dadey said that’s more than he can say about Republican leaders in the state Legislature, who he is convinced overlooked Buerkle’s record.</w:t>
      </w:r>
    </w:p>
    <w:p>
      <w:pPr>
        <w:pStyle w:val="Normal"/>
        <w:rPr/>
      </w:pPr>
      <w:r>
        <w:rPr/>
      </w:r>
    </w:p>
    <w:p>
      <w:pPr>
        <w:pStyle w:val="Normal"/>
        <w:rPr/>
      </w:pPr>
      <w:r>
        <w:rPr/>
        <w:t>“</w:t>
      </w:r>
      <w:r>
        <w:rPr/>
        <w:t xml:space="preserve">She is a genuine public official in every sense of the matter,” Dadey said of Buerkle. “It’s no surprise how she will vote on the issue. And she is very accessible. But Ann Marie was not going to hire a lobbyist and make donations and play the game.” </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ost-Standard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14950" cy="42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314950" cy="42862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st Standard (Syracuse Onlin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45:00Z</dcterms:created>
  <dc:creator>OADP</dc:creator>
  <dc:description/>
  <cp:keywords/>
  <dc:language>en-US</dc:language>
  <cp:lastModifiedBy>OADP</cp:lastModifiedBy>
  <cp:lastPrinted>2012-03-09T09:50:00Z</cp:lastPrinted>
  <dcterms:modified xsi:type="dcterms:W3CDTF">2012-03-09T14:50:00Z</dcterms:modified>
  <cp:revision>2</cp:revision>
  <dc:subject/>
  <dc:title>In redistricting fight Rep Ann Marie Buerkle and conservative allies seek to maneuver around state GOP</dc:title>
</cp:coreProperties>
</file>